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9 декабря 2022 года                                                                                                                 № 43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StrongEmphasis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b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1"/>
          <w:szCs w:val="21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 управления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6 по 29 дека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6 по 29 дека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31 человек; подготовлены ответы по запросам разных инстанций – 3, сформировано запросов – 10; осуществлены выезды с обследованием в семьи в с. Барсучье, с. Чудиново; подготовлены проекты постановления Главы района: 1 – разрешение на совершение сделки купли-продажи жилого помещения, принадлежащего несовершеннолетнему; составлено: 3 акта материально-бытового положения семей с несовершеннолетними, 1 акт по сохранности жилья несовершеннолетних, 1 акт обследования жилья на сохранность; 28.12.2022 г. принято участие на новогодней ёлке, проводимой в ДДТ (с участием в т.ч. 10 опекаемых детей); 29.12.2022 г. принято участие в ВКС МСО; выдача новогодних сладких подарков опекаемым детям; произведена индексация заработной платы приемным родителям с занесением в ПК «Тула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в планах – выезд в новогодние праздники с патронажем в семьи, состоящие на учете в СОП и ТЖС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79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2154 – принято заявлений, 1023 – назначено дел, 1099 – отказано, 32 дела в работе)  и передача на выплату; ведется подготовка в ПК Тула к выплате пособий; подготовлен ответ на жалобу, поступившую на платформу ПОС; работа по выдаче новогодних сладких подарков, выдача талонов на получение подарков ответственным лицам по учреждениям; проведена индексация сумм пособий в ПК «Тула»; сформированы выплаты пособий на детей, подготовлены отчеты, заявки на денежные средства в МСО; осуществлена передача в ПФР дел получателей пособия на 1-го ребенка; выезды в 2 семьи с несовершеннолетними детьми для обследования по поступившим сигналам; 26.12.2022 г. принято участие в заседании комиссии по ЕСП; 29.12.2022 г.  принято участие в ВКС МСО; в планах – выезд в новогодние праздники с патронажем в семьи, состоящие на учете в СОП и ТЖС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128 человек; осуществляется обмен данными с поставщиками услуг - выгрузка и загрузка файлов в ПК «Тула», проверка загруженных данных; в ежедневном режим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ся работа по заполнению информации в Яндекс-таблице по семьям мобилизованных, раненых, погибших; произведена индексация сумм ЕДВ в ПК «Тула»; проведена выплата сумм ЕДВ, ЖКУ, ЖКУ сельские – отправлены в МСО отчеты по сформированным выплатам, заявки на денежные средства; разосланы письма в адрес Глав сельских поселений с информацией о необходимости проведения индексации выплат работающим сельским специалистам</w:t>
      </w:r>
      <w:r>
        <w:rPr>
          <w:rFonts w:cs="Times New Roman" w:ascii="Times New Roman" w:hAnsi="Times New Roman"/>
          <w:iCs/>
          <w:sz w:val="24"/>
          <w:szCs w:val="24"/>
        </w:rPr>
        <w:t>; производится выдача новогодних сладких подарков детям-инвалидам;  26.12.2022 г. принято участие в заседании комиссии по ЕСП, по ВДГО (рассмотрено 7 дел); 29.12.2022 г.  принято участие в ВКС МСО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12 человек по назначению субсидии; ведется прием и назначение дел на выплату субсидий - принято 13 заявлений, назначено - 25 дел; предоставлены отчеты в МСО по расходованию денежных средств за 2022 г. (профинансировано на сумму 14 855 186 руб.); 26.12.2022 г. принято участие в заседании комиссии по ЕСП, по ВДГО (рассмотрено 7 дел). Работа по социальному контракту: принято 19 отчетов по исполнению мероприятий по заключенным социальным контрактам; осуществлен выезд с обследованием исполнения социального контракта гражданами в с. Октябрьское; предоставлен отчет о расходовании денежных средств (финансирование на общую сумму 14 863 757 руб.)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iCs/>
          <w:sz w:val="24"/>
          <w:szCs w:val="24"/>
        </w:rPr>
        <w:t xml:space="preserve">Жданова Венера Фаритовна – о проделанной работе и предстоящих планах: в МСО направлена информация о приспособлении жилья для инвалидов в Октябрьском районе за 2022 г.; направлено заявление о корректировке счета за декабрь 2022 г. в ООО ЦКС; составлен проект договора на 2023 г. с ООО ЦКС; заключен договор на обеспечение в 2023 г. ГСМ; подготовлены приказы на постановку на баланс и списание новогодних подарков; консультация 2-х семей о </w:t>
      </w:r>
      <w:r>
        <w:rPr>
          <w:sz w:val="22"/>
          <w:szCs w:val="22"/>
        </w:rPr>
        <w:t>награждении знаком «Материнская слава», «Семейная доблесть»;</w:t>
      </w:r>
      <w:r>
        <w:rPr>
          <w:iCs/>
          <w:sz w:val="24"/>
          <w:szCs w:val="24"/>
        </w:rPr>
        <w:t xml:space="preserve"> в планах –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листами нетрудоспособности 2-х работников; направлена заявка в военный комиссариат на бронирование должности «программист»; заполнен журнал по приказам за декабрь 2022 г.; ведется регистрация в программе «Контакт» входящих - 40 и исходящих - 37 документов в электронной форме; 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проведена выгрузка списков умерших в ПК «Тула»; отправлена заявка на получение ролей на сотрудников управления в ПК «Тул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ованы запросы на получение ответов из ГИС ЖКХ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выплата заработной платы за декабрь 2022 г. сотрудникам управления; обработано 5 заявок на общую сумму 195 тыс. руб., выписки разнесены в ПК 1С; проведена оплата по контракту за приобретение офисной бумаги, ГСМ; произведено начисление и выплата заработной платы за декабрь 2022 г. работникам УСЗН; проведено назначение заработной платы и налогов приемным родителя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28.12.2022 г. принято участие в заседании комиссии по ЕСП и ВДГО (рассмотрено 7 заявлений); 29.12.2022 г. принято участие на ВКС МСО; подготовлена методика расчета оценки эффективности на технических работников и обслуживающий персонал управления, приказами УСЗН внесены изменения в порядки выплат премии техническим работникам и обслуживающему персоналу, подготовлены листы оценки эффективности работы технических работников и обслуживающего персонала по итогам 2022 г.; подготовлен приказ на ответственного по исполнению мероприятий плана-графика распоряжения Правительства РФ № 2470-р, отправлена в ситуационный центр заявка на право доступа в систему мониторинга ЕЛК; в МСО направлены отчеты по ремонту жилья ветеранам ВОВ за 4 кв. 2022 г. 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ача новогодних подарков ответственным лицам учреждений; 28.12.2022 г. проведены новогодние Елки для детей семей СОП и ТЖС и детей-инвалидов; в планах – патронаж семей с несовершеннолетними деть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5 (по факту 13) детей в отделении реабилитации, 16 (по факту 7) детей в дневном отделении; проведен консилиум; сопровождение воспитанников в медицинские учреждения на проведение обследования и лечения; закончено постинтернатное сопровождение по достижению 23 лет с лицом из числа детей, оставшихся без попечения родителей; получены подарки для воспитанников от спонсоров к Новому году; получено заключения по сметам на ремонт душевых кабин на сумму 596 692 руб. и ремонт кухонных помещений на сумму 1 736 383 руб.; подготовлен план по воспитательной работе на 2023 г.; проведение Новогодней Елки для воспитанников 30.12.2022 г. в 10.00 часов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выдаче новогодних сладких подарков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вопросах, рассмотренных на ВКС МС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12.2022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12.2022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2.2022 г. проведение мероприятия «Новогодняя Елка» для детей СОП, ТЖС, детей инвалидов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2.2022 г. участие в мероприятии «Районная Елка», «Елка для детей пограничников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в поздравлении детей в рамках акции «Елка желаний».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 период с 31.12.2022 г. по 08.01.2023 г. выезды с патронажем семей состоящих на профилактическом учете в СОП и ТЖС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 В., начальникам отделов, директору МУ КЦСОН Разорвиной Е. В. – провести целевой инструктаж работников, выезжающих на патронаж семей состоящих на профилактическом учете в СОП и ТЖС в новогодние праздники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2-30T11:09:00Z</cp:lastPrinted>
  <dcterms:modified xsi:type="dcterms:W3CDTF">2022-12-30T06:09:00Z</dcterms:modified>
  <cp:revision>596</cp:revision>
  <dc:subject/>
  <dc:title>ПРОТОКОЛ № 1</dc:title>
</cp:coreProperties>
</file>